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нкета</w:t>
      </w:r>
    </w:p>
    <w:p>
      <w:pPr>
        <w:pStyle w:val="Normal"/>
        <w:rPr/>
      </w:pPr>
      <w:r>
        <w:rPr/>
        <w:t>Вся предоставленная Вами информация будет использована для расчета и разработки модели вермифермы, основываясь из возможностей и конкретных условий агрохозяйства, согласно программы: «Чувашия – биологический регион», и обеспечивающей потребности данного отдельного района РЧ в биоудобрениях и прогнозирования экспортных мощностей.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725"/>
        <w:gridCol w:w="4698"/>
      </w:tblGrid>
      <w:tr>
        <w:trPr>
          <w:trHeight w:val="7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колько производство вермикомпоста стратегически важно для развития вашего района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 выделяемое Вашему району в рамках постановления Кабинета Министров Чувашской республики от 28.12.2009г № 443 (приложение № 6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объём финансов, который может быть затрачен Вашим районом для приобретения маточной культуры (калифорнийского) червя, в тыс. ру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ксимальный объём финансов, который может быть затрачен Вашим районом для приобретения маточной культуры (калифорнийского) черв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 использованием субсидирования</w:t>
            </w:r>
            <w:r>
              <w:rPr>
                <w:rFonts w:cs="Times New Roman" w:ascii="Times New Roman" w:hAnsi="Times New Roman"/>
                <w:lang w:val="ru-RU"/>
              </w:rPr>
              <w:t>, в тыс. руб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сть ли специалисты, готовые организовать производство и контролировать технологический процесс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 ли необходимость в организации курсов по обучению местных специалистов технологии производства вермифермы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ичие свободных площадей (1000 – 2000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) для организации производства вермифермы, фактическое (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ичие инфраструктуры (отопление, электроснабжение, водоснабжение, подъездные пут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ферм по разведению КРС, свиней в радиусе до 10 км от предполагаемого вермихозяйства с указанием поголовьем ско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и пахотных земель, нуждающихся в востановлении (повышении плодородия) в данном районе для расчёта производительности вермихозяйства, г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потребления химических удобрений (фосфорная, калийная и известковая группы), используемый для улучшения  плодородия почв в данном отдельном районе, в рублях и в тонна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одного из агрохозяйств района участвовать в проекте, с указанием сроков включения в программ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ем возможного финансового участия агрохозяйства в организации вермифермы, в тыс. руб,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 возможного финансового участия агрохозяйства в организации вермифермы, в том числ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 использованием субсид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, в тыс. руб,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ll-center: 89872824973</w:t>
        <w:tab/>
        <w:t xml:space="preserve">Факс: 8(843)554-2131 </w:t>
        <w:tab/>
        <w:tab/>
        <w:t>e-mail: falbert@art-it.ru</w:t>
      </w:r>
    </w:p>
    <w:sectPr>
      <w:headerReference w:type="default" r:id="rId2"/>
      <w:type w:val="nextPage"/>
      <w:pgSz w:orient="landscape" w:w="15840" w:h="12240"/>
      <w:pgMar w:left="1530" w:right="1440" w:gutter="0" w:header="705" w:top="1335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w:drawing>
        <wp:inline distT="0" distB="0" distL="0" distR="0">
          <wp:extent cx="197866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tab/>
      <w:tab/>
      <w:tab/>
    </w:r>
    <w:r>
      <w:rPr>
        <w:rFonts w:cs="Arial" w:ascii="Arial" w:hAnsi="Arial"/>
        <w:b/>
        <w:bCs/>
        <w:sz w:val="16"/>
        <w:szCs w:val="16"/>
        <w:lang w:val="ru-RU"/>
      </w:rPr>
      <w:t>420030,  Казань, ул. Жуковка, д. 14     (843) 55421 31, факс: (843) 555 23 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9:00Z</dcterms:created>
  <dc:creator>Shamil Validov</dc:creator>
  <dc:description/>
  <cp:keywords/>
  <dc:language>en-US</dc:language>
  <cp:lastModifiedBy>indust17</cp:lastModifiedBy>
  <dcterms:modified xsi:type="dcterms:W3CDTF">2010-05-06T11:19:00Z</dcterms:modified>
  <cp:revision>2</cp:revision>
  <dc:subject/>
  <dc:title>Анкета</dc:title>
</cp:coreProperties>
</file>